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Trenching and Header Fundamentals</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77</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5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teaches the student the fundamentals of calculating and constructing 2 pipe reverse return reducing headering. Calculating necessary flow rates for proper flushing and purging of loops and header systems are demonstrated. Working in, around and proper construction and back filling of header trenches is also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The student must have successfully completed GeoExchange Site Safety, Plastic Fusion Applications and Intro to Ground Loop Methods</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struct a reverse return header manifold for various tonnage appl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onstructing 3/5/7 ton manifold assembl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during lab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mble headers for 3/5/7 ton geo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fuse header assembl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ign the header manifolds for a reducing reverse return manifol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pplying mathematical formulas to size header assembl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 calcul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pply mathematical formula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ign header system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lculate necessary flow rates and velocity requirements for proper flushing of header/loop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manipulating the trade formulas based on length and diameter of pipe and number of connected loo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 calcul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industry/trade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pply math formula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ssess flow rates requir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termine GPM requirements for flushing.</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Relate OSHA requirements for safe working conditions in and around open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pplying safety requirements in and around open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 or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state the safety requirements for working around open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a work site for compliance to safety guidelin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mplete loop field tie-ins with header manifol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performing neccessary fusion connections to complete manifol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rrange loop/header connection poi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fuse connec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mplement proper back filling and compaction of header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back filling around completed header assembl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ssess fill material for sharps and material siz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backfill header connec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properly compact header trench. </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struct header/manifold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onstructing header trench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afely operate chain trench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follow OSHA guidelines for trench safet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maintain site safety while in or around open trench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4:00Z</dcterms:created>
  <dc:creator>niesent</dc:creator>
  <dc:description/>
  <cp:keywords/>
  <dc:language>en-US</dc:language>
  <cp:lastModifiedBy>niesent</cp:lastModifiedBy>
  <dcterms:modified xsi:type="dcterms:W3CDTF">2011-02-19T17:34:00Z</dcterms:modified>
  <cp:revision>2</cp:revision>
  <dc:subject/>
  <dc:title/>
</cp:coreProperties>
</file>