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logical Formations for Drillers</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178</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54</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3</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ntroduces the student to the complex field of geology as it relates to borehole construction. The types of consolidated and unconsolidated formations, their hardness, their regional occurance, the most efficient drilling process for each as well as basic rock identification and sample classification are covered. Sources of possible contamination and the protection of subsurface groundwater from the drilling process or surface contaminates are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how igneous, metamorphic and sedimentary rocks are form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explaining rock classif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list the common rock grou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how the rock groups are formed.</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lassify igneous, metamorphic and sedimentary rock samples using identification gui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ssessing rock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notes and field gui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dentify rock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nalyze samples for grain, layering, color and other clu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Ascertain from soil samples information such as shape, color, moisture content and particle siz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ssessing samples for identification characteristic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gather spoil sample from borehole outle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ssess sample for identification purpos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scertain characteristics of samples using field guid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ress the differences between silts, clays and gravel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lassifying soil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the differences between soil typ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dentify samples by conducting field tes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termine grain size, percentages of sample etc. using USGS field sizing char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ategorizing samples using field gui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 and field gui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written and oral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ssess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use field identification guid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duct field tests such as dry strength, dilatancy, toughness and plasticity for soil sample identific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performing field tests on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conduct common field tests on soil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categorize samples based on test resul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how concern for groundwater and protection of potable water supplies from contamin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relating the risks of contaminating the groundwat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sources of groundwater contamin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correctly summarize the affects contamination on the ecosystem. </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8.</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sources/effects of groundwater contamin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categorizing how drilling operations can affect water contamination.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how Geo drilling can affect groundwat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correctly describe precautions that should be used by drillers to prevent contamination.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23:00Z</dcterms:created>
  <dc:creator>niesent</dc:creator>
  <dc:description/>
  <cp:keywords/>
  <dc:language>en-US</dc:language>
  <cp:lastModifiedBy>niesent</cp:lastModifiedBy>
  <dcterms:modified xsi:type="dcterms:W3CDTF">2011-02-19T17:23:00Z</dcterms:modified>
  <cp:revision>2</cp:revision>
  <dc:subject/>
  <dc:title/>
</cp:coreProperties>
</file>