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fo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296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8010"/>
      </w:tblGrid>
      <w:tr>
        <w:trPr/>
        <w:tc>
          <w:tcPr>
            <w:tcW w:w="129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Wisconsin Cooperative Education Skill Certification</w:t>
            </w:r>
          </w:p>
          <w:p>
            <w:pPr>
              <w:pStyle w:val="Normal"/>
              <w:ind w:left="72" w:right="6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Electronics</w:t>
            </w:r>
          </w:p>
          <w:p>
            <w:pPr>
              <w:pStyle w:val="Normal"/>
              <w:ind w:left="72" w:right="6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op Areas Completed</w:t>
            </w:r>
          </w:p>
        </w:tc>
        <w:tc>
          <w:tcPr>
            <w:tcW w:w="80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udent Information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18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  <w:tab/>
              <w:t>Core Employability Skills</w:t>
            </w:r>
          </w:p>
          <w:p>
            <w:pPr>
              <w:pStyle w:val="Normal"/>
              <w:ind w:left="518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18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  <w:tab/>
              <w:t>DC Electronic Competencies</w:t>
            </w:r>
          </w:p>
          <w:p>
            <w:pPr>
              <w:pStyle w:val="Normal"/>
              <w:ind w:left="518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18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 </w:t>
              <w:tab/>
              <w:t>AC Electronic Competencies</w:t>
            </w:r>
          </w:p>
          <w:p>
            <w:pPr>
              <w:pStyle w:val="Normal"/>
              <w:ind w:left="522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522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522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522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522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522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522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522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522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522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522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522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52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4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3083"/>
            </w:tblGrid>
            <w:tr>
              <w:trPr>
                <w:trHeight w:val="36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tart Date: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nd Date: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4302" w:leader="none"/>
              </w:tabs>
              <w:ind w:left="522" w:hanging="0"/>
              <w:rPr>
                <w:rFonts w:ascii="Times New Roman" w:hAnsi="Times New Roman" w:cs="Times New Roman"/>
                <w:b/>
                <w:b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5472" w:leader="none"/>
                <w:tab w:val="left" w:pos="763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7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7"/>
              <w:gridCol w:w="2042"/>
            </w:tblGrid>
            <w:tr>
              <w:trPr>
                <w:trHeight w:val="360" w:hRule="atLeast"/>
              </w:trPr>
              <w:tc>
                <w:tcPr>
                  <w:tcW w:w="57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862" w:leader="none"/>
                      <w:tab w:val="left" w:pos="4572" w:leader="none"/>
                      <w:tab w:val="left" w:pos="5472" w:leader="none"/>
                      <w:tab w:val="left" w:pos="7632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0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862" w:leader="none"/>
                      <w:tab w:val="left" w:pos="4572" w:leader="none"/>
                      <w:tab w:val="left" w:pos="5472" w:leader="none"/>
                      <w:tab w:val="left" w:pos="7632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62" w:leader="none"/>
                      <w:tab w:val="left" w:pos="4572" w:leader="none"/>
                      <w:tab w:val="left" w:pos="5472" w:leader="none"/>
                      <w:tab w:val="left" w:pos="7632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tudent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62" w:leader="none"/>
                      <w:tab w:val="left" w:pos="4572" w:leader="none"/>
                      <w:tab w:val="left" w:pos="5472" w:leader="none"/>
                      <w:tab w:val="left" w:pos="7632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on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862" w:leader="none"/>
                      <w:tab w:val="left" w:pos="4572" w:leader="none"/>
                      <w:tab w:val="left" w:pos="5472" w:leader="none"/>
                      <w:tab w:val="left" w:pos="7632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0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862" w:leader="none"/>
                      <w:tab w:val="left" w:pos="4572" w:leader="none"/>
                      <w:tab w:val="left" w:pos="5472" w:leader="none"/>
                      <w:tab w:val="left" w:pos="7632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62" w:leader="none"/>
                      <w:tab w:val="left" w:pos="4572" w:leader="none"/>
                      <w:tab w:val="left" w:pos="5472" w:leader="none"/>
                      <w:tab w:val="left" w:pos="7632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chool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62" w:leader="none"/>
                      <w:tab w:val="left" w:pos="4572" w:leader="none"/>
                      <w:tab w:val="left" w:pos="5472" w:leader="none"/>
                      <w:tab w:val="left" w:pos="7632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on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862" w:leader="none"/>
                      <w:tab w:val="left" w:pos="4572" w:leader="none"/>
                      <w:tab w:val="left" w:pos="5472" w:leader="none"/>
                      <w:tab w:val="left" w:pos="7632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0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862" w:leader="none"/>
                      <w:tab w:val="left" w:pos="4572" w:leader="none"/>
                      <w:tab w:val="left" w:pos="5472" w:leader="none"/>
                      <w:tab w:val="left" w:pos="7632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62" w:leader="none"/>
                      <w:tab w:val="left" w:pos="4572" w:leader="none"/>
                      <w:tab w:val="left" w:pos="5472" w:leader="none"/>
                      <w:tab w:val="left" w:pos="7632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acher Coordinator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62" w:leader="none"/>
                      <w:tab w:val="left" w:pos="4572" w:leader="none"/>
                      <w:tab w:val="left" w:pos="5472" w:leader="none"/>
                      <w:tab w:val="left" w:pos="7632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on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862" w:leader="none"/>
                      <w:tab w:val="left" w:pos="4572" w:leader="none"/>
                      <w:tab w:val="left" w:pos="5472" w:leader="none"/>
                      <w:tab w:val="left" w:pos="7632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0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862" w:leader="none"/>
                      <w:tab w:val="left" w:pos="4572" w:leader="none"/>
                      <w:tab w:val="left" w:pos="5472" w:leader="none"/>
                      <w:tab w:val="left" w:pos="7632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62" w:leader="none"/>
                      <w:tab w:val="left" w:pos="4572" w:leader="none"/>
                      <w:tab w:val="left" w:pos="5472" w:leader="none"/>
                      <w:tab w:val="left" w:pos="7632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orkplace Mentor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62" w:leader="none"/>
                      <w:tab w:val="left" w:pos="4572" w:leader="none"/>
                      <w:tab w:val="left" w:pos="5472" w:leader="none"/>
                      <w:tab w:val="left" w:pos="7632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on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5472" w:leader="none"/>
                <w:tab w:val="left" w:pos="76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5652" w:leader="none"/>
                <w:tab w:val="left" w:pos="7632" w:leader="none"/>
              </w:tabs>
              <w:ind w:left="7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7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7"/>
              <w:gridCol w:w="3662"/>
            </w:tblGrid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2" w:leader="none"/>
                      <w:tab w:val="left" w:pos="5652" w:leader="none"/>
                      <w:tab w:val="left" w:pos="7632" w:leader="none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Other Information: 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</w:r>
                  <w:r>
                    <w:rPr>
                      <w:b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2" w:leader="none"/>
                      <w:tab w:val="left" w:pos="5652" w:leader="none"/>
                      <w:tab w:val="left" w:pos="763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drawing>
                      <wp:inline distT="0" distB="0" distL="0" distR="0">
                        <wp:extent cx="2168525" cy="1968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8525" cy="196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52" w:leader="none"/>
                <w:tab w:val="left" w:pos="5652" w:leader="none"/>
                <w:tab w:val="left" w:pos="7632" w:leader="none"/>
              </w:tabs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sectPr>
          <w:footerReference w:type="default" r:id="rId3"/>
          <w:type w:val="continuous"/>
          <w:pgSz w:orient="landscape" w:w="15840" w:h="122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ng Scale</w:t>
      </w:r>
    </w:p>
    <w:p>
      <w:pPr>
        <w:pStyle w:val="Normal"/>
        <w:tabs>
          <w:tab w:val="clear" w:pos="720"/>
          <w:tab w:val="left" w:pos="5580" w:leader="none"/>
          <w:tab w:val="left" w:pos="6840" w:leader="none"/>
        </w:tabs>
        <w:ind w:left="12240" w:hanging="100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decimal" w:pos="540" w:leader="none"/>
          <w:tab w:val="decimal" w:pos="2520" w:leader="none"/>
        </w:tabs>
        <w:ind w:left="810" w:right="936" w:hanging="5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</w:t>
        <w:tab/>
        <w:t>Proficient—able to perform entry-level skills independently.</w:t>
      </w:r>
    </w:p>
    <w:p>
      <w:pPr>
        <w:pStyle w:val="Normal"/>
        <w:tabs>
          <w:tab w:val="clear" w:pos="720"/>
          <w:tab w:val="decimal" w:pos="540" w:leader="none"/>
          <w:tab w:val="decimal" w:pos="2520" w:leader="none"/>
        </w:tabs>
        <w:ind w:left="810" w:right="936" w:hanging="5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</w:t>
        <w:tab/>
        <w:t>Intermediate—has performed task; may need additional training or supervision.</w:t>
      </w:r>
    </w:p>
    <w:p>
      <w:pPr>
        <w:pStyle w:val="Normal"/>
        <w:tabs>
          <w:tab w:val="clear" w:pos="720"/>
          <w:tab w:val="decimal" w:pos="540" w:leader="none"/>
          <w:tab w:val="decimal" w:pos="2520" w:leader="none"/>
        </w:tabs>
        <w:ind w:left="810" w:right="576" w:hanging="540"/>
        <w:rPr/>
      </w:pPr>
      <w:r>
        <w:rPr>
          <w:rFonts w:cs="Times New Roman" w:ascii="Times New Roman" w:hAnsi="Times New Roman"/>
          <w:sz w:val="16"/>
        </w:rPr>
        <w:tab/>
        <w:t>1</w:t>
        <w:tab/>
        <w:t>Introductory—is familiar with process but is unable, or has not had the opportunity, to perform task; additional training is required.</w:t>
      </w:r>
    </w:p>
    <w:p>
      <w:pPr>
        <w:pStyle w:val="Normal"/>
        <w:tabs>
          <w:tab w:val="clear" w:pos="720"/>
          <w:tab w:val="decimal" w:pos="2520" w:leader="none"/>
        </w:tabs>
        <w:ind w:left="810" w:right="936" w:hanging="540"/>
        <w:rPr/>
      </w:pPr>
      <w:r>
        <w:rPr>
          <w:rFonts w:cs="Times New Roman" w:ascii="Times New Roman" w:hAnsi="Times New Roman"/>
          <w:b/>
          <w:sz w:val="16"/>
        </w:rPr>
        <w:t>SB</w:t>
        <w:tab/>
      </w:r>
      <w:r>
        <w:rPr>
          <w:rFonts w:cs="Times New Roman" w:ascii="Times New Roman" w:hAnsi="Times New Roman"/>
          <w:sz w:val="16"/>
        </w:rPr>
        <w:t>School Based</w:t>
      </w:r>
    </w:p>
    <w:p>
      <w:pPr>
        <w:pStyle w:val="Normal"/>
        <w:tabs>
          <w:tab w:val="clear" w:pos="720"/>
          <w:tab w:val="decimal" w:pos="2520" w:leader="none"/>
        </w:tabs>
        <w:ind w:left="810" w:right="936" w:hanging="540"/>
        <w:rPr/>
      </w:pPr>
      <w:r>
        <w:rPr>
          <w:rFonts w:cs="Times New Roman" w:ascii="Times New Roman" w:hAnsi="Times New Roman"/>
          <w:b/>
          <w:sz w:val="16"/>
        </w:rPr>
        <w:t>WB</w:t>
        <w:tab/>
      </w:r>
      <w:r>
        <w:rPr>
          <w:rFonts w:cs="Times New Roman" w:ascii="Times New Roman" w:hAnsi="Times New Roman"/>
          <w:sz w:val="16"/>
        </w:rPr>
        <w:t>Work Based</w:t>
      </w:r>
    </w:p>
    <w:tbl>
      <w:tblPr>
        <w:tblW w:w="14307" w:type="dxa"/>
        <w:jc w:val="left"/>
        <w:tblInd w:w="-1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20"/>
        <w:gridCol w:w="290"/>
        <w:gridCol w:w="357"/>
        <w:gridCol w:w="358"/>
        <w:gridCol w:w="714"/>
        <w:gridCol w:w="757"/>
        <w:gridCol w:w="7"/>
        <w:gridCol w:w="3568"/>
        <w:gridCol w:w="2936"/>
      </w:tblGrid>
      <w:tr>
        <w:trPr>
          <w:tblHeader w:val="true"/>
          <w:cantSplit w:val="true"/>
        </w:trPr>
        <w:tc>
          <w:tcPr>
            <w:tcW w:w="1137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Rating</w:t>
              <w:tab/>
              <w:t>Initials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1710" w:leader="none"/>
                <w:tab w:val="center" w:pos="2599" w:leader="none"/>
                <w:tab w:val="left" w:pos="5580" w:leader="none"/>
                <w:tab w:val="left" w:pos="684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ab/>
              <w:tab/>
              <w:t>Description of Skills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SB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WB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omments</w:t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top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PART ONE:  Core Employability Competencies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 competencies must be achieved at level 2 or 3</w:t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Headings"/>
              <w:tabs>
                <w:tab w:val="clear" w:pos="280"/>
                <w:tab w:val="clear" w:pos="550"/>
                <w:tab w:val="left" w:pos="371" w:leader="none"/>
                <w:tab w:val="left" w:pos="6840" w:leader="none"/>
              </w:tabs>
              <w:ind w:left="371" w:hanging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tab/>
              <w:t>Demonstrates basic academic skills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  <w:tab/>
              <w:t>Reading-Locates, understands, and interpret written information in prose and in documents such as manuals, graphs, and schedul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20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  <w:tab/>
              <w:t>Writing—communicates thoughts, ideas, information, and messages in writing; and creates documents such as letters, directions, manuals, reports, graphs and flow char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  <w:tab/>
              <w:t>Mathematics—Performs basic computations and approaches practical problems by choosing appropriately from a variety of mathematical techniqu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  <w:tab/>
              <w:t>Listening—Receives, attends to, interprets, and responds to verbal messages and other cues,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spacing w:before="20" w:after="20"/>
              <w:ind w:left="731" w:right="100" w:hanging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  <w:tab/>
              <w:t>Speaking—Organizes ideas and communicates orally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20"/>
              <w:rPr/>
            </w:pPr>
            <w:r>
              <w:rPr>
                <w:rFonts w:cs="Times New Roman" w:ascii="Times New Roman" w:hAnsi="Times New Roman"/>
                <w:sz w:val="18"/>
              </w:rPr>
              <w:t>6.</w:t>
              <w:tab/>
              <w:t>Career Development—Understands application process, develops personal career goals, understands individual potential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Headings"/>
              <w:tabs>
                <w:tab w:val="clear" w:pos="280"/>
                <w:tab w:val="clear" w:pos="550"/>
                <w:tab w:val="left" w:pos="371" w:leader="none"/>
                <w:tab w:val="left" w:pos="6840" w:leader="none"/>
              </w:tabs>
              <w:ind w:left="371" w:hanging="371"/>
              <w:rPr/>
            </w:pPr>
            <w:r>
              <w:rPr>
                <w:rFonts w:cs="Times New Roman" w:ascii="Times New Roman" w:hAnsi="Times New Roman"/>
              </w:rPr>
              <w:t>B.</w:t>
              <w:tab/>
              <w:t>Personal/Interpersonal Skills:  Displays responsibility, self-esteem, sociability, self-management, integrity and honesty, and extends these skills</w:t>
              <w:br/>
              <w:t>facilitating working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9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  <w:tab/>
              <w:t>Demonstrates integrity/honesty and chooses ethical courses of action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9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  <w:tab/>
              <w:t>Serves clients/customers, working to satisfy customer’s expectation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9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  <w:tab/>
              <w:t>Participates as a member of a team, contributing to group effor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9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  <w:tab/>
              <w:t>Demonstrates leadership skills, including teaching other new skill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spacing w:before="20" w:after="20"/>
              <w:ind w:left="731" w:right="100" w:hanging="9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  <w:tab/>
              <w:t>Works well with women and men from diverse background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Headings"/>
              <w:tabs>
                <w:tab w:val="clear" w:pos="280"/>
                <w:tab w:val="clear" w:pos="550"/>
                <w:tab w:val="left" w:pos="371" w:leader="none"/>
                <w:tab w:val="left" w:pos="6840" w:leader="none"/>
              </w:tabs>
              <w:ind w:left="371" w:hanging="371"/>
              <w:rPr/>
            </w:pPr>
            <w:r>
              <w:rPr>
                <w:rFonts w:cs="Times New Roman" w:ascii="Times New Roman" w:hAnsi="Times New Roman"/>
              </w:rPr>
              <w:t>C.</w:t>
              <w:tab/>
              <w:t>Thinking/Information Processing Skills:  Thinks relatively, makes decisions, solves problems, visualizes, knows how to learn and reason, and acquire and utilize information to aid these processes where necessary.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  <w:tab/>
              <w:t>Organizes, maintains, interprets, communicates information, using computers to aid this task where necessary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  <w:tab/>
              <w:t>Recognizes problems and devises and implements plans of action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spacing w:before="20" w:after="20"/>
              <w:ind w:left="731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  <w:tab/>
              <w:t>Generates new ideas through creative thinking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15.</w:t>
              <w:tab/>
              <w:t>Makes decisions through specifying goals and constraints, generating alternatives, considering risks, and evaluating and choosing the best alternativ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  <w:tab/>
              <w:t>Uses efficient learning techniques to acquire and apply new knowledge and skill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Headings"/>
              <w:tabs>
                <w:tab w:val="clear" w:pos="280"/>
                <w:tab w:val="clear" w:pos="550"/>
                <w:tab w:val="left" w:pos="371" w:leader="none"/>
                <w:tab w:val="left" w:pos="6840" w:leader="none"/>
              </w:tabs>
              <w:ind w:left="371" w:hanging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  <w:tab/>
              <w:t>Systems/Technology:  Understands complex interrelation ships of systems and works with a variety of technologies.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17.</w:t>
              <w:tab/>
              <w:t>Knows how social, organizational, and technological systems work and operates effectively with them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18.</w:t>
              <w:tab/>
              <w:t>Understands relationships among technological functions, pinpoints errors in technologies’ performance and corrects problems in operation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19.</w:t>
              <w:tab/>
              <w:t>Selects the appropriate tools or equipment for a task, including computers and related technologi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</w:t>
              <w:tab/>
              <w:t>Understand the function and proper procedures for technologies related to a task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</w:t>
              <w:tab/>
              <w:t>Prevents, identifies, or solves problems with equipment, including computers and other technologi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22.</w:t>
              <w:tab/>
              <w:t>Understands basic safety precautions and takes measures to implement them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top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PART TWO: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DC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Electronic Competencies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5 competencies must be achieved at level 2 or 3</w:t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Headings"/>
              <w:tabs>
                <w:tab w:val="clear" w:pos="280"/>
                <w:tab w:val="clear" w:pos="550"/>
                <w:tab w:val="left" w:pos="371" w:leader="none"/>
                <w:tab w:val="left" w:pos="6840" w:leader="none"/>
              </w:tabs>
              <w:ind w:left="371" w:hanging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tab/>
              <w:t>Follow national, state, and local industry established safety procedures</w:t>
            </w:r>
          </w:p>
        </w:tc>
      </w:tr>
      <w:tr>
        <w:trPr>
          <w:trHeight w:val="525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  <w:tab/>
              <w:t>Learner familiarizes himself/herself with location of a first-aid kit in their working environment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  <w:tab/>
              <w:t>Learner familiarizes himself/herself with location, access, and operation of area fire extinguisher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  <w:tab/>
              <w:t>Learner familiarizes himself/herself with local access system for obtaining emergency help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  <w:tab/>
              <w:t>Learner familiarizes himself/herself with posted warning signs and their connected procedure or process for full adherenc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5.</w:t>
              <w:tab/>
              <w:t>Learner uses OSHA certified:  eye, hand, foot, and head protection in stipulated operations and location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spacing w:before="20" w:after="20"/>
              <w:ind w:left="731" w:right="101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  <w:tab/>
              <w:t>Learner recognizes sources of electrostatic build-up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Headings"/>
              <w:tabs>
                <w:tab w:val="clear" w:pos="280"/>
                <w:tab w:val="clear" w:pos="550"/>
                <w:tab w:val="left" w:pos="371" w:leader="none"/>
                <w:tab w:val="left" w:pos="6840" w:leader="none"/>
              </w:tabs>
              <w:ind w:left="371" w:hanging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  <w:tab/>
              <w:t>Use established symbols, standards, conventions, and terminology.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  <w:tab/>
              <w:t>Learner matches the name for electrical and magnetic quantities and units, to the correct SI (International System of Units) symbol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  <w:tab/>
              <w:t>Learner selects wire using the American Wire Gauge (AWG) standard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9.</w:t>
              <w:tab/>
              <w:t>Learner matches engineering notation powers of ten, to the standard Metric prefix and symbol for each, used in electronics application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spacing w:before="20" w:after="20"/>
              <w:ind w:left="731" w:right="101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10.</w:t>
              <w:tab/>
              <w:t>Learner converts among metric prefixed uni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11.</w:t>
              <w:tab/>
              <w:t>Learner converts a quantity written in scientific notation to a standard metric prefix notation for electronics applications.</w:t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  <w:tab/>
              <w:t>Learner selects the correct electrical components from a schematic diagram for circuit assembly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  <w:tab/>
              <w:t>Learner draws pathways on circuit diagrams displaying both conventional current and electron flow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  <w:tab/>
              <w:t>Scientific calculator with industry standard measures is exploited for maximum mathematical efficiency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15.</w:t>
              <w:tab/>
              <w:t>Reports are written expressing and analyzing quantitative results from lab exercis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Headings"/>
              <w:tabs>
                <w:tab w:val="clear" w:pos="280"/>
                <w:tab w:val="clear" w:pos="550"/>
                <w:tab w:val="left" w:pos="6840" w:leader="none"/>
              </w:tabs>
              <w:ind w:left="371" w:hanging="3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  <w:tab/>
              <w:t>Explain basic atomic theory as it applies to electronics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16.</w:t>
              <w:tab/>
              <w:t>Learner is able to draw a two dimensional atomic model, labeling all of its component par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</w:t>
              <w:tab/>
              <w:t>Learner lists the most common materials used as insulators and conductor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Headings"/>
              <w:tabs>
                <w:tab w:val="clear" w:pos="280"/>
                <w:tab w:val="clear" w:pos="550"/>
                <w:tab w:val="left" w:pos="6840" w:leader="none"/>
              </w:tabs>
              <w:ind w:left="371" w:hanging="3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  <w:tab/>
              <w:t>Explain the elements and properties of a basic electrical circuit.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</w:t>
              <w:tab/>
              <w:t>Learner gathers components for circuit assembly by interpreting schematic diagram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</w:t>
              <w:tab/>
              <w:t>Learner verifies circuit switching components are open prior to circuit assembly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</w:t>
              <w:tab/>
              <w:t>Learner gathers and attaches instrumentation to measure voltage, current, and resistance of an open electrical circuit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21.</w:t>
              <w:tab/>
              <w:t>Learner follows safety guidelines for attaching instrumentation to properly measure either:  voltage, current, or resistanc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22.</w:t>
              <w:tab/>
              <w:t>Learner defines ground types when observing schematic diagram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</w:t>
              <w:tab/>
              <w:t xml:space="preserve">Learner follows safety guidelines when circuit is attached to a source. 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</w:t>
              <w:tab/>
              <w:t>Learner measures voltage and current of a closed electrical circuit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25.</w:t>
              <w:tab/>
              <w:t>Learner chooses correct circuit protection safety devices for installation from supplied information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26.</w:t>
              <w:tab/>
              <w:t>Learner assembles basic circuit, and verifies operation according to supplied criteria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27.</w:t>
              <w:tab/>
              <w:t>Learner explains the purpose of each of the four parts of a basic electrical circuit; source, load, complete path and control devic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Headings"/>
              <w:tabs>
                <w:tab w:val="clear" w:pos="280"/>
                <w:tab w:val="clear" w:pos="550"/>
                <w:tab w:val="left" w:pos="6840" w:leader="none"/>
              </w:tabs>
              <w:ind w:left="371" w:hanging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</w:t>
              <w:tab/>
              <w:t>Describe DC voltage and the characteristics of DC voltage and current sources.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28.</w:t>
              <w:tab/>
              <w:t>Learner determines the internal resistance of primary cells, secondary cells, and electronic supply-voltage/current sourc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29.</w:t>
              <w:tab/>
              <w:t>Learner chooses the appropriate load to be attached to a voltage source to obtain maximum power transfer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.</w:t>
              <w:tab/>
              <w:t>Learner determines when a circuit load attached to voltage source maximizes efficiency or power transfer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.</w:t>
              <w:tab/>
              <w:t>Learner converts voltage source models to equivalent current source models.</w:t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.</w:t>
              <w:tab/>
              <w:t>Learner converts current source models to equivalent voltage source model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33.</w:t>
              <w:tab/>
              <w:t>Learner arranges cells/power supplies for a specified voltage/current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Headings"/>
              <w:tabs>
                <w:tab w:val="clear" w:pos="280"/>
                <w:tab w:val="clear" w:pos="550"/>
                <w:tab w:val="left" w:pos="6840" w:leader="none"/>
              </w:tabs>
              <w:ind w:left="371" w:hanging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</w:t>
              <w:tab/>
              <w:t>Describe electrical resistance, resistor types, and resistor characteristics.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1"/>
              <w:rPr/>
            </w:pPr>
            <w:r>
              <w:rPr>
                <w:rFonts w:cs="Times New Roman" w:ascii="Times New Roman" w:hAnsi="Times New Roman"/>
                <w:sz w:val="18"/>
              </w:rPr>
              <w:t>34.</w:t>
              <w:tab/>
              <w:t>Learner chooses resistors from given values, tolerances, and reliability by reading the EIA color code band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.</w:t>
              <w:tab/>
              <w:t>Learner identifies typical failures that occur with all types of resistor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.</w:t>
              <w:tab/>
              <w:t>Learner calculates conductance from values of resistanc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.</w:t>
              <w:tab/>
              <w:t>Learner compares the resistance of incandescent lamps, when measured with an ohmmeter and sourced by their operating voltag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1"/>
              <w:rPr/>
            </w:pPr>
            <w:r>
              <w:rPr>
                <w:rFonts w:cs="Times New Roman" w:ascii="Times New Roman" w:hAnsi="Times New Roman"/>
                <w:sz w:val="18"/>
              </w:rPr>
              <w:t>38.</w:t>
              <w:tab/>
              <w:t>Resistors of fixed types are identified according to composition and valu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1"/>
              <w:rPr/>
            </w:pPr>
            <w:r>
              <w:rPr>
                <w:rFonts w:cs="Times New Roman" w:ascii="Times New Roman" w:hAnsi="Times New Roman"/>
                <w:sz w:val="18"/>
              </w:rPr>
              <w:t>39.</w:t>
              <w:tab/>
              <w:t>Resistors of both fixed and variable types are identified according to power dissipation ability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.</w:t>
              <w:tab/>
              <w:t>Resistors of fixed types are verified against printed tolerance valu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ind w:left="731" w:right="100" w:hanging="73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.</w:t>
              <w:tab/>
              <w:t>Resistors of all types are classified by positive, negative, or NPO, temperature coefficient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1" w:leader="none"/>
              </w:tabs>
              <w:spacing w:before="20" w:after="20"/>
              <w:ind w:left="731" w:right="101" w:hanging="724"/>
              <w:rPr/>
            </w:pPr>
            <w:r>
              <w:rPr>
                <w:rFonts w:cs="Times New Roman" w:ascii="Times New Roman" w:hAnsi="Times New Roman"/>
                <w:sz w:val="18"/>
              </w:rPr>
              <w:t>42.</w:t>
              <w:tab/>
              <w:t>Conductors are measured for DC resistanc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Headings"/>
              <w:tabs>
                <w:tab w:val="clear" w:pos="280"/>
                <w:tab w:val="clear" w:pos="550"/>
                <w:tab w:val="left" w:pos="6840" w:leader="none"/>
              </w:tabs>
              <w:ind w:left="371" w:hanging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</w:t>
              <w:tab/>
              <w:t>Measure electrical quantities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.</w:t>
              <w:tab/>
              <w:t>Learner chooses appropriate instrumentation for measuring electrical quantiti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.</w:t>
              <w:tab/>
              <w:t>Learner measures electrical quantities with both analog and digital multimeter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.</w:t>
              <w:tab/>
              <w:t>Learner interpolates meter movement pointer, positioned between scale tick marks for values of voltage, current and ohms.</w:t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.</w:t>
              <w:tab/>
              <w:t>Learner selects appropriate resolving meter range with non-autoranging multimeter for voltage, current and ohmic valu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47.</w:t>
              <w:tab/>
              <w:t>Learner predicts when measuring instrumentation produces an unacceptable circuit loading effect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.</w:t>
              <w:tab/>
              <w:t>Learner measures DC/AC voltage quantities with an oscilloscop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.</w:t>
              <w:tab/>
              <w:t>Learner synchronizes various waveforms displayed on the oscilloscope using internal, external, and AC power line triggering sourc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.</w:t>
              <w:tab/>
              <w:t>Learner measures phase difference between waveforms using an oscilloscop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.</w:t>
              <w:tab/>
              <w:t>Learner measures capacitor and inductor component valu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.</w:t>
              <w:tab/>
              <w:t>Learner verifies AC frequencies with frequency counting instrumentation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.</w:t>
              <w:tab/>
              <w:t>Learner adjusts oscilloscope compensating prob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s"/>
              <w:tabs>
                <w:tab w:val="clear" w:pos="280"/>
                <w:tab w:val="clear" w:pos="550"/>
                <w:tab w:val="left" w:pos="6840" w:leader="none"/>
              </w:tabs>
              <w:ind w:left="370" w:hanging="370"/>
              <w:rPr/>
            </w:pPr>
            <w:r>
              <w:rPr>
                <w:rFonts w:cs="Times New Roman" w:ascii="Times New Roman" w:hAnsi="Times New Roman"/>
              </w:rPr>
              <w:t>H.</w:t>
              <w:tab/>
              <w:t>Analyze voltage, current, resistance and power relationships using Ohm’s and Watt’s Laws.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.</w:t>
              <w:tab/>
              <w:t>Learner calculates to find each:  voltage, current, or resistance, in a simple resistive circuit model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.</w:t>
              <w:tab/>
              <w:t>Learner calculates power dissipation in a simple resistive circuit model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56.</w:t>
              <w:tab/>
              <w:t>Learner determines the efficiency for a system, given horsepower and input power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.</w:t>
              <w:tab/>
              <w:t>Learner measures values for voltage, current, resistance, and power to verify theoretical valu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.</w:t>
              <w:tab/>
              <w:t>Circuits operate within specified toleranc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.</w:t>
              <w:tab/>
              <w:t>Circuits are analyzed for defec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s"/>
              <w:tabs>
                <w:tab w:val="clear" w:pos="280"/>
                <w:tab w:val="clear" w:pos="550"/>
                <w:tab w:val="left" w:pos="6840" w:leader="none"/>
              </w:tabs>
              <w:ind w:left="370" w:hanging="3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  <w:tab/>
              <w:t>Analyze Series and Parallel Circuits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60.</w:t>
              <w:tab/>
              <w:t>Learner reduces a series resistive circuit to an equivalent resistanc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.</w:t>
              <w:tab/>
              <w:t>Learner reduces a parallel resistive circuit to an equivalent resistance and conductanc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.</w:t>
              <w:tab/>
              <w:t>Learner calculates using Ohm’s Law and Watt’s Law, all electrical quantities for both series and parallel resistive circui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.</w:t>
              <w:tab/>
              <w:t>Learner identifies a series electrical path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.</w:t>
              <w:tab/>
              <w:t>Learner identifies parallel electrical path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.</w:t>
              <w:tab/>
              <w:t>Learner calculates voltage drops, using Kirchhoff’s Voltage Law and the voltage divider rule, for all resistive values in open and closed series resistive circui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.</w:t>
              <w:tab/>
              <w:t>Learner designs a working voltage divider from supplied technical guidelin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.</w:t>
              <w:tab/>
              <w:t>Learner measures values in voltage dividers to verify theoretical valu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68.</w:t>
              <w:tab/>
              <w:t>Learner calculates branch currents, using Kirchhoff’s Current Law and the current divider rule, for all resistive branches in open and closed parallel resistive circui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69.</w:t>
              <w:tab/>
              <w:t>Learner measures values in current dividers to verify theoretical valu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.</w:t>
              <w:tab/>
              <w:t>Series and parallel circuits operate to specified toleranc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.</w:t>
              <w:tab/>
              <w:t>Series and parallel circuits will be analyzed for defec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Headings"/>
              <w:tabs>
                <w:tab w:val="clear" w:pos="280"/>
                <w:tab w:val="clear" w:pos="550"/>
                <w:tab w:val="left" w:pos="6840" w:leader="none"/>
              </w:tabs>
              <w:ind w:left="371" w:hanging="371"/>
              <w:rPr/>
            </w:pPr>
            <w:r>
              <w:rPr>
                <w:rFonts w:cs="Times New Roman" w:ascii="Times New Roman" w:hAnsi="Times New Roman"/>
              </w:rPr>
              <w:t>J.</w:t>
              <w:tab/>
              <w:t>Analyze Combination Series and Parallel Circuits.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.</w:t>
              <w:tab/>
              <w:t>Learner distinguishes between a series current path and a parallel current path.</w:t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73.</w:t>
              <w:tab/>
              <w:t>Learner reduces a combinatorial series - parallel resistive circuit to an equivalent resistanc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74.</w:t>
              <w:tab/>
              <w:t>Learner calculates, using Ohm’s Watt’s, and Kirchhoff’s Laws, all electrical quantities throughout combinatorial series - parallel resistive circui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.</w:t>
              <w:tab/>
              <w:t>Learner calculates changes in a voltage divider circuit, when loaded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.</w:t>
              <w:tab/>
              <w:t>Learner predicts changes in a circuit, when test equipment is placed in a circuit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.</w:t>
              <w:tab/>
              <w:t>Learner determines an unknown resistor value to balance a Wheatstone bridg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78.</w:t>
              <w:tab/>
              <w:t>Learner lists applications for the Wheatstone bridg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.</w:t>
              <w:tab/>
              <w:t>Learner measures values in combinatorial series - parallel circuits to verify theoretical valu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.</w:t>
              <w:tab/>
              <w:t>Combinatorial series - parallel circuits operate to specified toleranc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81.</w:t>
              <w:tab/>
              <w:t>Combinatorial series - parallel circuits will be analyzed for defec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Headings"/>
              <w:tabs>
                <w:tab w:val="clear" w:pos="280"/>
                <w:tab w:val="clear" w:pos="550"/>
                <w:tab w:val="left" w:pos="6840" w:leader="none"/>
              </w:tabs>
              <w:ind w:left="371" w:hanging="4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</w:t>
              <w:tab/>
              <w:t>Apply Network Analysis Techniques to Complex Linear DC Resistive Circuits.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82.</w:t>
              <w:tab/>
              <w:t>Learner identifies nodes and branches in complex resistive circuits.</w:t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.</w:t>
              <w:tab/>
              <w:t>Learner draws the current loops indicating polarities for complex resistive circui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.</w:t>
              <w:tab/>
              <w:t>Learner applies the superposition theorem to analyze complex resistive circuits with two voltage sourc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.</w:t>
              <w:tab/>
              <w:t>Learner simplifies complex single voltage sourced resistive circuits using Thevenin’s Theorem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86.</w:t>
              <w:tab/>
              <w:t>Learner simplifies complex single current sourced resistive circuits using Norton’s Theorem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s"/>
              <w:tabs>
                <w:tab w:val="clear" w:pos="280"/>
                <w:tab w:val="clear" w:pos="550"/>
                <w:tab w:val="left" w:pos="6840" w:leader="none"/>
              </w:tabs>
              <w:ind w:left="370" w:hanging="370"/>
              <w:rPr/>
            </w:pPr>
            <w:r>
              <w:rPr>
                <w:rFonts w:cs="Times New Roman" w:ascii="Times New Roman" w:hAnsi="Times New Roman"/>
              </w:rPr>
              <w:t>L.</w:t>
              <w:tab/>
              <w:t>Apply Network Analysis Techniques to Complex Linear DC Resistive Circuits.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.</w:t>
              <w:tab/>
              <w:t>Learner draws symbolic magnetic flux lines around a permanent bar magnet indicating flux line polarity and pole location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/>
            </w:pPr>
            <w:r>
              <w:rPr>
                <w:rFonts w:cs="Times New Roman" w:ascii="Times New Roman" w:hAnsi="Times New Roman"/>
                <w:sz w:val="18"/>
              </w:rPr>
              <w:t>88.</w:t>
              <w:tab/>
              <w:t>Learner selects, from pictorial examples, magnetic attraction versus magnet repulsion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.</w:t>
              <w:tab/>
              <w:t>Learner lists common diamagnetic materials and paramagnetic material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.</w:t>
              <w:tab/>
              <w:t>Learner draws a pictorial model of magnetic flux lines around a current carrying conductor observing flux line and current direction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.</w:t>
              <w:tab/>
              <w:t>Learner demonstrates the left and right hand rules for conductors and coil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.</w:t>
              <w:tab/>
              <w:t>Solenoid circuit is assembled and tested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.</w:t>
              <w:tab/>
              <w:t>Relay circuit is assembled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.</w:t>
              <w:tab/>
              <w:t>Relay is classified for electoral parameters and contact form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.</w:t>
              <w:tab/>
              <w:t>Relay is tested for pull-in and hold curren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.</w:t>
              <w:tab/>
              <w:t>d’Arsonval meter operation is observed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7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.</w:t>
              <w:tab/>
              <w:t>Learner observes the laws of Faraday and Lenz.</w:t>
            </w:r>
          </w:p>
        </w:tc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s"/>
              <w:tabs>
                <w:tab w:val="clear" w:pos="280"/>
                <w:tab w:val="clear" w:pos="550"/>
                <w:tab w:val="left" w:pos="6840" w:leader="none"/>
              </w:tabs>
              <w:ind w:left="370" w:hanging="3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</w:t>
              <w:tab/>
              <w:t>Analyze Capacitance and Capacitors in DC Circuits.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.</w:t>
              <w:tab/>
              <w:t>Learner calculates quantity of change for a capacitor for a given terminal voltag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.</w:t>
              <w:tab/>
              <w:t>Learner describes plate area and separation as they relate to capacitanc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.</w:t>
              <w:tab/>
              <w:t>Learner describes the change in capacitance caused by a change in relative permittivity (dielectric constant)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.</w:t>
              <w:tab/>
              <w:t>Learner defines dielectric strength as it relates to capacitor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.</w:t>
              <w:tab/>
              <w:t>Learner describes the construction of an electrolytic capacitor and the reasons for maintaining polarity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.</w:t>
              <w:tab/>
              <w:t>Learner lists common failures in capacitors based on type and styl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.</w:t>
              <w:tab/>
              <w:t>Capacitors are measured for their leakage and equivalent series resistance (ESR)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.</w:t>
              <w:tab/>
              <w:t>Capacitors are measured for comparison to their tolerance standard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7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.</w:t>
              <w:tab/>
              <w:t>Electrolytic capacitors are connected for use in non-polarized circui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.</w:t>
              <w:tab/>
              <w:t>Capacitors are arranged in combinatorial series and parallel configurations to measure total capacitance and compare with calculated valu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.</w:t>
              <w:tab/>
              <w:t>Learner constructs and tests a capacitive voltage divider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.</w:t>
              <w:tab/>
              <w:t>Capacitive circuits operate to specified toleranc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.</w:t>
              <w:tab/>
              <w:t>Capacitive circuits will be analyzed for defec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.</w:t>
              <w:tab/>
              <w:t>Learner plots charging and discharging phases for five time constants of a simple DC sourced resistor - capacitor network comparing results to the calculated analysi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.</w:t>
              <w:tab/>
              <w:t>Learner explains the DC blocking ability of a capacitor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8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.</w:t>
              <w:tab/>
              <w:t>Learner describes the initial instantaneous condition for the application of DC to a discharged capacitor, correlating the condition to a fully charged capacitor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8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8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s"/>
              <w:tabs>
                <w:tab w:val="clear" w:pos="280"/>
                <w:tab w:val="clear" w:pos="550"/>
                <w:tab w:val="left" w:pos="6840" w:leader="none"/>
              </w:tabs>
              <w:ind w:left="370" w:hanging="3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N.</w:t>
              <w:tab/>
              <w:t>Analyze Inductance and Inductors in DC Circuits.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.</w:t>
              <w:tab/>
              <w:t>Learner explains inductanc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.</w:t>
              <w:tab/>
              <w:t>Learner relates the principles for electromagnetism to inductor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8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.</w:t>
              <w:tab/>
              <w:t>Learner draws a pictorial model of magnetic flux lines around a current carrying inductor, observing pole position, along with flux line and current direction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8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8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.</w:t>
              <w:tab/>
              <w:t>Learner explains the principles of Faraday’s and Lenz’s Law for inductor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8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8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.</w:t>
              <w:tab/>
              <w:t>Learner describes changes in inductance when core permeability chang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8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.</w:t>
              <w:tab/>
              <w:t>Learner adjusts ferrite core inductors for minimum and maximum inductanc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.</w:t>
              <w:tab/>
              <w:t>Learner calculates total inductive values in combinatorial and mutually coupled series and parallel inductor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8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.</w:t>
              <w:tab/>
              <w:t>Learner chooses inductors from given values by reading the EIA color code bands, then verifies and checks toleranc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.</w:t>
              <w:tab/>
              <w:t>Inductors made of both large and small gauge conductors and varying inductance values, are measured and compared for DC resistanc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.</w:t>
              <w:tab/>
              <w:t>Learner constructs and tests an inductive voltage divider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.</w:t>
              <w:tab/>
              <w:t>Inductive circuits operate to specified toleranc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8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.</w:t>
              <w:tab/>
              <w:t>Inductive circuits will be analyzed for defec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.</w:t>
              <w:tab/>
              <w:t>Learner explains when inductor DC resistance values become a concern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.</w:t>
              <w:tab/>
              <w:t>Learner plots charging and discharging phases for five time constants for a simple DC sourced resistor - inductor network comparing results to the calculated analysi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.</w:t>
              <w:tab/>
              <w:t>Learner describes the initial instantaneous condition for the application of DC to a resistor - inductor circuit model, then compares this condition to the circuit after five time constan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top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PART THREE: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AC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Electronic Competencies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A score of 150 or greater is required to pass this section. No more than 8 may be achieved at the “1” level.)</w:t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s"/>
              <w:tabs>
                <w:tab w:val="clear" w:pos="280"/>
                <w:tab w:val="clear" w:pos="550"/>
                <w:tab w:val="left" w:pos="6840" w:leader="none"/>
              </w:tabs>
              <w:ind w:left="370" w:hanging="3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.</w:t>
              <w:tab/>
              <w:t xml:space="preserve">Describe AC Voltage and the Characteristics of AC Voltage Sources. 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  <w:tab/>
              <w:t>Learner lists sources of AC generatio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  <w:tab/>
              <w:t>Learner explains the difference between an AC sinusoid and an equivalent steady state DC source for a period of tim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9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9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  <w:tab/>
              <w:t>Learner converts a sinusoid period to its equivalent frequency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9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  <w:tab/>
              <w:t>Learner converts the frequency of a sinusoid to its equivalent period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9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  <w:tab/>
              <w:t>Learner labels a sine wave at its peak amplitude and zero crossing for one cycle, with the related degree and radian representation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  <w:tab/>
              <w:t>Learner calculates a sinusoid frequency in radian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  <w:tab/>
              <w:t>Learner calculates peak and rms values from sine wave peak-to-peak valu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9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  <w:tab/>
              <w:t>Learner calculates peak-to-peak values from peak and rms values for sine wav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  <w:tab/>
              <w:t>Learner calculates the average value for a half-cycle sine wav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9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9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2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  <w:tab/>
              <w:t>Learner calculates average values of DC offset sine wav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  <w:tab/>
              <w:t>Learner calculates the phase shift, in degrees, of two coherent sinusoids, stating which is leading or lagging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9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  <w:tab/>
              <w:t>Learner calculates using Ohm’s, Watt’s, and Kirchhoff’s Laws, all electrical quantities in AC sourced combinatorial series - parallel complex resistive circui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9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  <w:tab/>
              <w:t>Learner determines the effective value of an AC source is providing the same energy as its equivalent DC sourc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9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9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  <w:tab/>
              <w:t>AC voltmeter is used to measure values for combinatorial series - parallel resistive circuits to verify theoretical valu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9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9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  <w:tab/>
              <w:t>Oscilloscope is used to measure values for combinatorial series - parallel resistive circuits to verify theoretical valu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9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0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  <w:tab/>
              <w:t>Learner relates measurements between an AC voltmeter and an oscilloscop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0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0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</w:t>
              <w:tab/>
              <w:t>Frequency counter is used to measure and compare oscilloscope determined frequencies from a variable frequency voltage sourc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0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</w:t>
              <w:tab/>
              <w:t>AC circuits operate to specified toleranc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0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</w:t>
              <w:tab/>
              <w:t>AC circuits will be analyzed for defec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0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0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s"/>
              <w:tabs>
                <w:tab w:val="clear" w:pos="280"/>
                <w:tab w:val="clear" w:pos="550"/>
                <w:tab w:val="left" w:pos="6840" w:leader="none"/>
              </w:tabs>
              <w:ind w:left="370" w:hanging="3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P.</w:t>
              <w:tab/>
              <w:t>Describe Types of Transformers and the Principles of Their Operation.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</w:t>
              <w:tab/>
              <w:t>Learner explains mutual inductanc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0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0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</w:t>
              <w:tab/>
              <w:t>Learner explains the coefficient of coupling for values less than on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0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0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</w:t>
              <w:tab/>
              <w:t>Learner calculates mutual inductance for various coefficients of coupling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0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0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</w:t>
              <w:tab/>
              <w:t>Learner calculates transformer turns ratio to determine if it is step-up or step-down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0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0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</w:t>
              <w:tab/>
              <w:t>Learner calculates primary or secondary transformer voltages from the transformation ratio and either the primary or secondary voltag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0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0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</w:t>
              <w:tab/>
              <w:t>Learner contrasts transformer core materials as it relates to operating frequenci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0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0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0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</w:t>
              <w:tab/>
              <w:t>Learner defines core losses in transformers and describes the methods used to reduce the loss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0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0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</w:t>
              <w:tab/>
              <w:t>Learner calculates transformer impedance ratio from the turns ratio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0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.</w:t>
              <w:tab/>
              <w:t>Learner calculates transformer turns ratio from the impedance ratio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0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0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.</w:t>
              <w:tab/>
              <w:t>Learner calculates the primary and secondary currents for resistor loaded transformer circui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0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.</w:t>
              <w:tab/>
              <w:t>Learner lists common failures in transformers based on type and operation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0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spacing w:before="20" w:after="20"/>
              <w:ind w:left="730" w:right="101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.</w:t>
              <w:tab/>
              <w:t>Transformers are tested for primary to secondary DC isolation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.</w:t>
              <w:tab/>
              <w:t>Transformer primary and secondary winding resistances are measured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</w:t>
              <w:tab/>
              <w:t>Transformer physical polarity markings are verified for accuracy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.</w:t>
              <w:tab/>
              <w:t>Transformers with tapped primaries and secondaries are wired for various voltag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.</w:t>
              <w:tab/>
              <w:t>Transformers are used to isolate circuits from the AC power lin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s"/>
              <w:keepNext w:val="true"/>
              <w:tabs>
                <w:tab w:val="clear" w:pos="280"/>
                <w:tab w:val="clear" w:pos="550"/>
                <w:tab w:val="left" w:pos="6840" w:leader="none"/>
              </w:tabs>
              <w:ind w:left="370" w:hanging="3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Q.</w:t>
              <w:tab/>
              <w:t>Analyze AC Circuits Containing Reactive Components.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.</w:t>
              <w:tab/>
              <w:t>Learner calculates and plots capacitive reactance for a range of frequenci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.</w:t>
              <w:tab/>
              <w:t>Learner calculates and plots inductive reactance’s for a range of frequenci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.</w:t>
              <w:tab/>
              <w:t>Learner determines that current leads voltage for a capacitor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.</w:t>
              <w:tab/>
              <w:t>Learner determines that current lags voltage for an inductor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.</w:t>
              <w:tab/>
              <w:t>Learner graphically expresses the impedance for simple RC and RL series circui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.</w:t>
              <w:tab/>
              <w:t>Learner calculates impedance for simple RC and RL series circuits using the Pythagorean Theorem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.</w:t>
              <w:tab/>
              <w:t>Learner calculates impedance and phase for simple RC and RL series circuits, expressed in both polar and rectangular form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.</w:t>
              <w:tab/>
              <w:t>Learner calculates, using Ohm’s Law, both voltage and current for simple RC and RL series circui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.</w:t>
              <w:tab/>
              <w:t>Learner applies the voltage divider rule to simple RC and RL series circui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.</w:t>
              <w:tab/>
              <w:t>Learner calculates impedance for simple RC and RL parallel circuits using the Pythagorean Theorem for current and Ohm’s Law to solve for impedanc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.</w:t>
              <w:tab/>
              <w:t>Learner calculates impedance and phase, using admittance, conductance, and susceptance, for simple RC and RL parallel circuits, expressed in both polar and rectangular form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1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.</w:t>
              <w:tab/>
              <w:t>Learner calculates branch currents for simple RC and RL parallel circuits using the current divider rul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1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.</w:t>
              <w:tab/>
              <w:t>Learner graphically expresses (power triangle) the relationship of true and reactive power to apparent power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1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.</w:t>
              <w:tab/>
              <w:t>Learner calculates power factor, then determines the corrective action when required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2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.</w:t>
              <w:tab/>
              <w:t>Learner calculates total impedance for combinatorial series - parallel RC circui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2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2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.</w:t>
              <w:tab/>
              <w:t>Learner calculates total impedance for combinatorial series - parallel RL circui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2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2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.</w:t>
              <w:tab/>
              <w:t>Learner calculates impedance and phase for simple RLC series circuits, expressed in both polar and rectangular form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2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2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.</w:t>
              <w:tab/>
              <w:t>Learner calculates impedance and phase for simple RLC parallel circuits, expressed in both polar and rectangular form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2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2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.</w:t>
              <w:tab/>
              <w:t>Oscilloscope is used to measure voltages in series, parallel, and combinative reactive circuits to verify theoretical valu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2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2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.</w:t>
              <w:tab/>
              <w:t>Oscilloscope is used to verify RC and RL circuits as lead/lag phase shift network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2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2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.</w:t>
              <w:tab/>
              <w:t>Frequency response curves are plotted for RC and RL lead/lag network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2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.</w:t>
              <w:tab/>
              <w:t>Reactive circuits for RC and RL lead/lag networks are calculated for critical frequency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2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2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.</w:t>
              <w:tab/>
              <w:t>Reactive circuits operate to specified toleranc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2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.</w:t>
              <w:tab/>
              <w:t>Reactive circuits will be analyzed for defec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s"/>
              <w:tabs>
                <w:tab w:val="clear" w:pos="280"/>
                <w:tab w:val="clear" w:pos="550"/>
                <w:tab w:val="left" w:pos="6840" w:leader="none"/>
              </w:tabs>
              <w:ind w:left="730" w:hanging="7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</w:t>
              <w:tab/>
              <w:t>Analyze Resonant Circuits.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.</w:t>
              <w:tab/>
              <w:t>Learner defines the electrical condition when inductive and capacitive reactances are equal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2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.</w:t>
              <w:tab/>
              <w:t>Learner derives the resonant frequency formula from reactance formula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2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2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.</w:t>
              <w:tab/>
              <w:t>Learner calculates resonant frequencies for both series and parallel resonant circui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2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2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.</w:t>
              <w:tab/>
              <w:t>Learner identifies frequency response curves for band-pass and band-reject (stop) characteristics for series and parallel resonant circui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2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2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.</w:t>
              <w:tab/>
              <w:t>Learner explains the fly-wheel effect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2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2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.</w:t>
              <w:tab/>
              <w:t>Learner explains Q for inductors and DF (dissipation factor) for capacitors and the effect they have on resonant frequency and bandwidth for series and parallel resonant circui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2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3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.</w:t>
              <w:tab/>
              <w:t>Learner calculates circuit Q for both series and parallel resonance, unloaded and loaded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3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.</w:t>
              <w:tab/>
              <w:t>Learner defines the “skin effect” for inductors and its relation to circuit Q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3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3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.</w:t>
              <w:tab/>
              <w:t>Learner calculates bandwidth based on circuit Q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3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3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.</w:t>
              <w:tab/>
              <w:t>Learner calculates the change of resonant frequency, with a change of Q for a parallel resonant circuit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3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3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.</w:t>
              <w:tab/>
              <w:t>Learner measures and plots frequency response characteristics of resonant circui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3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3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.</w:t>
              <w:tab/>
              <w:t>Resonant circuit characteristics:  of voltage, current, and phase, are determined; below, at, and above resonance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3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3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.</w:t>
              <w:tab/>
              <w:t>Resonant circuits are measured, analyzed and compared to theoretical analyses, for resonant frequency, bandwidth, and circuit Q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3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3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.</w:t>
              <w:tab/>
              <w:t>Resonant circuits operate to specified tolerance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3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3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tabs>
                <w:tab w:val="clear" w:pos="280"/>
                <w:tab w:val="decimal" w:pos="550" w:leader="none"/>
              </w:tabs>
              <w:ind w:left="730" w:right="100" w:hanging="7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.</w:t>
              <w:tab/>
              <w:t>Resonant circuits will be analyzed for defects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13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060" w:leader="none"/>
                <w:tab w:val="right" w:pos="3960" w:leader="none"/>
                <w:tab w:val="right" w:pos="4140" w:leader="none"/>
                <w:tab w:val="left" w:pos="5580" w:leader="none"/>
                <w:tab w:val="left" w:pos="6840" w:leader="none"/>
              </w:tabs>
              <w:ind w:left="540" w:hanging="540"/>
              <w:jc w:val="center"/>
              <w:rPr>
                <w:sz w:val="16"/>
              </w:rPr>
            </w:pPr>
            <w:r>
              <w:fldChar w:fldCharType="begin">
                <w:ffData>
                  <w:name w:val="Text13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840" w:leader="none"/>
              </w:tabs>
              <w:rPr>
                <w:sz w:val="16"/>
              </w:rPr>
            </w:pPr>
            <w:r>
              <w:fldChar w:fldCharType="begin">
                <w:ffData>
                  <w:name w:val="Text1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68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720" w:footer="360" w:bottom="72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4320</wp:posOffset>
                </wp:positionH>
                <wp:positionV relativeFrom="paragraph">
                  <wp:posOffset>-365760</wp:posOffset>
                </wp:positionV>
                <wp:extent cx="8778875" cy="658431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658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6pt;margin-top:-28.8pt;width:691.2pt;height:518.4pt;mso-wrap-style:none;v-text-anchor:middle">
                <v:fill o:detectmouseclick="t" on="false"/>
                <v:stroke color="#60606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32"/>
        </w:rPr>
        <w:t>The Competencies in This Portfolio Have Been Endorsed By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90"/>
        <w:gridCol w:w="3600"/>
        <w:gridCol w:w="2988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Palatino;Book Antiqua"/>
              </w:rPr>
              <w:t xml:space="preserve">    </w:t>
            </w:r>
            <w:r>
              <w:rPr/>
              <w:drawing>
                <wp:inline distT="0" distB="0" distL="0" distR="0">
                  <wp:extent cx="1231900" cy="7702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Wisconsin</w:t>
              <w:br/>
              <w:t>SkillsUSA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VICA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ind w:left="-18" w:hanging="0"/>
              <w:rPr/>
            </w:pPr>
            <w:r>
              <w:rPr/>
              <w:drawing>
                <wp:inline distT="0" distB="0" distL="0" distR="0">
                  <wp:extent cx="2203450" cy="3829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Wisconsin Association for Leadership in</w:t>
            </w:r>
          </w:p>
          <w:p>
            <w:pPr>
              <w:pStyle w:val="Normal"/>
              <w:ind w:left="342" w:hanging="0"/>
              <w:rPr/>
            </w:pPr>
            <w:r>
              <w:rPr/>
              <w:t>Education and Work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89100" cy="839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 xml:space="preserve">Wisconsin </w:t>
            </w:r>
          </w:p>
          <w:p>
            <w:pPr>
              <w:pStyle w:val="Normal"/>
              <w:ind w:left="342" w:hanging="0"/>
              <w:rPr/>
            </w:pPr>
            <w:r>
              <w:rPr/>
              <w:t xml:space="preserve">Technology Education </w:t>
            </w:r>
          </w:p>
          <w:p>
            <w:pPr>
              <w:pStyle w:val="Normal"/>
              <w:ind w:left="342" w:hanging="0"/>
              <w:rPr/>
            </w:pPr>
            <w:r>
              <w:rPr/>
              <w:t>Associ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Palatino;Book Antiqua"/>
              </w:rPr>
              <w:t xml:space="preserve">         </w:t>
            </w:r>
            <w:r>
              <w:rPr/>
              <w:drawing>
                <wp:inline distT="0" distB="0" distL="0" distR="0">
                  <wp:extent cx="1188085" cy="11423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ind w:left="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2" w:hanging="0"/>
              <w:rPr/>
            </w:pPr>
            <w:r>
              <w:rPr/>
              <w:t xml:space="preserve">Wisconsin </w:t>
            </w:r>
          </w:p>
          <w:p>
            <w:pPr>
              <w:pStyle w:val="Normal"/>
              <w:ind w:left="342" w:hanging="0"/>
              <w:rPr/>
            </w:pPr>
            <w:r>
              <w:rPr/>
              <w:t>Vocational</w:t>
            </w:r>
          </w:p>
          <w:p>
            <w:pPr>
              <w:pStyle w:val="Normal"/>
              <w:ind w:left="342" w:hanging="0"/>
              <w:rPr/>
            </w:pPr>
            <w:r>
              <w:rPr/>
              <w:t>Association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1414780" cy="7518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Association for Career</w:t>
              <w:br/>
              <w:t>and Technical Educ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Palatino;Book Antiqua"/>
              </w:rPr>
              <w:t xml:space="preserve">       </w:t>
            </w:r>
            <w:r>
              <w:rPr/>
              <w:drawing>
                <wp:inline distT="0" distB="0" distL="0" distR="0">
                  <wp:extent cx="1677035" cy="6483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Wisconsin</w:t>
            </w:r>
          </w:p>
          <w:p>
            <w:pPr>
              <w:pStyle w:val="Normal"/>
              <w:ind w:left="342" w:hanging="0"/>
              <w:rPr/>
            </w:pPr>
            <w:r>
              <w:rPr/>
              <w:t xml:space="preserve">Technical College </w:t>
            </w:r>
          </w:p>
          <w:p>
            <w:pPr>
              <w:pStyle w:val="Normal"/>
              <w:ind w:left="342" w:hanging="0"/>
              <w:rPr/>
            </w:pPr>
            <w:r>
              <w:rPr/>
              <w:t>System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Palatino;Book Antiqua"/>
              </w:rPr>
              <w:t xml:space="preserve">      </w:t>
            </w:r>
            <w:r>
              <w:rPr/>
              <w:drawing>
                <wp:inline distT="0" distB="0" distL="0" distR="0">
                  <wp:extent cx="1032510" cy="6883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Wisconsin</w:t>
            </w:r>
          </w:p>
          <w:p>
            <w:pPr>
              <w:pStyle w:val="Normal"/>
              <w:ind w:left="342" w:hanging="0"/>
              <w:rPr/>
            </w:pPr>
            <w:r>
              <w:rPr/>
              <w:t>Department</w:t>
            </w:r>
          </w:p>
          <w:p>
            <w:pPr>
              <w:pStyle w:val="Normal"/>
              <w:ind w:left="342" w:hanging="0"/>
              <w:rPr/>
            </w:pPr>
            <w:r>
              <w:rPr/>
              <w:t>of Public Instruc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12"/>
      <w:type w:val="nextPage"/>
      <w:pgSz w:orient="landscape" w:w="15840" w:h="12240"/>
      <w:pgMar w:left="1440" w:right="1440" w:gutter="0" w:header="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t>Revised August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  <w:tab w:val="left" w:pos="3240" w:leader="none"/>
      </w:tabs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  <w:tab w:val="left" w:pos="3240" w:leader="none"/>
      </w:tabs>
    </w:pPr>
    <w:rPr>
      <w:rFonts w:ascii="New York" w:hAnsi="New York" w:cs="New York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9multiLine">
    <w:name w:val="#1-9 multi Line"/>
    <w:basedOn w:val="Normal"/>
    <w:qFormat/>
    <w:pPr>
      <w:tabs>
        <w:tab w:val="clear" w:pos="720"/>
        <w:tab w:val="left" w:pos="5580" w:leader="none"/>
        <w:tab w:val="left" w:pos="6840" w:leader="none"/>
      </w:tabs>
      <w:spacing w:lineRule="exact" w:line="200"/>
      <w:ind w:left="461" w:hanging="360"/>
    </w:pPr>
    <w:rPr>
      <w:rFonts w:ascii="Bookman;Bookman Old Style" w:hAnsi="Bookman;Bookman Old Style" w:cs="Bookman;Bookman Old Style"/>
      <w:sz w:val="18"/>
    </w:rPr>
  </w:style>
  <w:style w:type="paragraph" w:styleId="Headings">
    <w:name w:val="headings"/>
    <w:basedOn w:val="Normal"/>
    <w:qFormat/>
    <w:pPr>
      <w:tabs>
        <w:tab w:val="clear" w:pos="720"/>
        <w:tab w:val="decimal" w:pos="280" w:leader="none"/>
        <w:tab w:val="left" w:pos="550" w:leader="none"/>
        <w:tab w:val="left" w:pos="6840" w:leader="none"/>
      </w:tabs>
      <w:ind w:left="460" w:hanging="460"/>
    </w:pPr>
    <w:rPr>
      <w:rFonts w:ascii="Bookman;Bookman Old Style" w:hAnsi="Bookman;Bookman Old Style" w:cs="Bookman;Bookman Old Style"/>
      <w:b/>
      <w:sz w:val="18"/>
    </w:rPr>
  </w:style>
  <w:style w:type="paragraph" w:styleId="Listing">
    <w:name w:val="Listing"/>
    <w:basedOn w:val="Normal"/>
    <w:qFormat/>
    <w:pPr>
      <w:tabs>
        <w:tab w:val="clear" w:pos="720"/>
        <w:tab w:val="decimal" w:pos="280" w:leader="none"/>
      </w:tabs>
      <w:ind w:left="460" w:right="100" w:hanging="640"/>
    </w:pPr>
    <w:rPr>
      <w:rFonts w:ascii="Bookman;Bookman Old Style" w:hAnsi="Bookman;Bookman Old Style" w:cs="Bookman;Bookman Old Styl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41:00Z</dcterms:created>
  <dc:creator>Replace text with your Name</dc:creator>
  <dc:description/>
  <cp:keywords/>
  <dc:language>en-US</dc:language>
  <cp:lastModifiedBy> </cp:lastModifiedBy>
  <cp:lastPrinted>2002-08-19T14:31:00Z</cp:lastPrinted>
  <dcterms:modified xsi:type="dcterms:W3CDTF">2008-06-24T19:41:00Z</dcterms:modified>
  <cp:revision>2</cp:revision>
  <dc:subject/>
  <dc:title>Portfolio</dc:title>
</cp:coreProperties>
</file>